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cy-GB"/>
        </w:rPr>
        <w:t xml:space="preserve">GRŴP DYFODOL CYNLLUNIAU GWEITHREDU BIOAMRYWIAETH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cy-GB"/>
        </w:rPr>
        <w:t>CYFARFOD 6 MAI 20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Yn bresennol</w:t>
        <w:tab/>
        <w:tab/>
        <w:tab/>
        <w:t>Yn cynrychioli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Julia Korn</w:t>
        <w:tab/>
        <w:t>(JK)</w:t>
        <w:tab/>
        <w:tab/>
        <w:tab/>
        <w:t>Cyngor Cefn Gwlad Cymru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Stephen Baldwell (SB)</w:t>
        <w:tab/>
        <w:tab/>
        <w:t>RSPB/Grŵp Arbenigol ar Rywogaetha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cy-GB"/>
        </w:rPr>
        <w:t>Trevor Dines (TD)</w:t>
        <w:tab/>
        <w:tab/>
        <w:t>Plantlife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cy-GB"/>
        </w:rPr>
        <w:t>Russel Hobson (RH)</w:t>
        <w:tab/>
        <w:tab/>
        <w:t>Gwarchod Gloÿnnod Byw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cy-GB"/>
        </w:rPr>
        <w:t>Charles Morgan (CM)</w:t>
        <w:tab/>
        <w:tab/>
        <w:t xml:space="preserve">PONT/ Cadeiryddion Ecosystemau 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Jan Sherry (JS)</w:t>
        <w:tab/>
        <w:tab/>
        <w:tab/>
        <w:t>Cyngor Cefn Gwlad Cymru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Nick Birula (NB)</w:t>
        <w:tab/>
        <w:tab/>
        <w:tab/>
        <w:t>Asiantaeth yr Amgylched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cy-GB"/>
        </w:rPr>
        <w:t>Melanie Dodd (MD)</w:t>
        <w:tab/>
        <w:tab/>
        <w:t>Cyngor Bwrdeistref Caerffili / Cymdeithas</w:t>
      </w:r>
    </w:p>
    <w:p>
      <w:pPr>
        <w:pStyle w:val="Normal"/>
        <w:ind w:left="3240" w:firstLine="36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Ecolegwyr Llywodraeth Leol 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Aethne Cooke (AC)</w:t>
        <w:tab/>
        <w:tab/>
        <w:t>CCGC/Grŵp Ecosystemau Morol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Nigel Ajax-Lewis</w:t>
        <w:tab/>
        <w:t>(NAL)</w:t>
        <w:tab/>
        <w:tab/>
        <w:t>Ymddiriedolaethau Natu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cy-GB"/>
        </w:rPr>
        <w:t>Alys Edwards (AE)</w:t>
        <w:tab/>
        <w:tab/>
        <w:t xml:space="preserve">Tîm Cymorth PBC 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iana Reynolds (Rhan) (DR)</w:t>
        <w:tab/>
        <w:t>Llywodraeth Cynulliad Cymru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ichele Van-velzen (MVv)</w:t>
        <w:tab/>
        <w:t>Y Comisiwn Coedwigaet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 xml:space="preserve">Ymddiheuriadau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cy-GB"/>
        </w:rPr>
        <w:t>Gareth Ellis (GE)</w:t>
        <w:tab/>
        <w:tab/>
        <w:t>Parc Cenedlaethol Bannau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lang w:val="cy-GB"/>
        </w:rPr>
        <w:t>Brycheiniog / Cynlluniau Gweithredu</w:t>
      </w:r>
    </w:p>
    <w:p>
      <w:pPr>
        <w:pStyle w:val="Normal"/>
        <w:ind w:left="2880" w:firstLine="72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ioamrywiaeth Lleol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aryn Le Roux (CLR)</w:t>
        <w:tab/>
        <w:tab/>
        <w:t>Llywodraeth Cynulliad Cymru /</w:t>
      </w:r>
    </w:p>
    <w:p>
      <w:pPr>
        <w:pStyle w:val="Normal"/>
        <w:ind w:left="3240" w:firstLine="36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adeiryddion Ecosystemau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Ian Guilford</w:t>
        <w:tab/>
        <w:tab/>
        <w:tab/>
        <w:t>Heddlu De Cymru</w: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cy-GB"/>
        </w:rPr>
        <w:t>Mae’r grŵp wedi cael ei ailffurfio er mwyn edrych ar strwythur a phrosesau Partneriaeth Bioamrywiaeth Cymru yng ngoleuni newidiadau i’r prif ffactorau sy’n dylanwadu ar bolisi. Bydd y grŵp yn sicrhau bod partneriaeth Cymru’n ymateb i Gynllun Strategol newydd (2011-2020) y Confensiwn ar Amrywiaeth Fiolegol a Strategaeth Fioamrywiaeth newydd yr Undeb Ewropeaidd ac yn cyflawni eu hamcanion gan ddefnyddio’r ystod lawn o offer a mecanweithiau polisi (gan gynnwys y Fframwaith Amgylchedd Naturiol a thrwy swyddogaethau unrhyw gorff amgylcheddol a fydd yn bodoli yn y dyfodol). Bydd y grŵp hefyd yn helpu i gyflawni argymhellion bioamrywiaeth Pwyllgor Cynaliadwyedd Cynulliad Cenedlaethol Cymru a gafodd eu derbyn gan y Gweinidog blaenorol, Jane Davidson.</w:t>
      </w:r>
    </w:p>
    <w:p>
      <w:pPr>
        <w:pStyle w:val="Normal"/>
        <w:ind w:left="360" w:hanging="0"/>
        <w:jc w:val="both"/>
        <w:rPr>
          <w:rFonts w:ascii="Arial" w:hAnsi="Arial" w:cs="Arial"/>
          <w:lang w:val="cy-GB" w:eastAsia="en-US"/>
        </w:rPr>
      </w:pPr>
      <w:r>
        <w:rPr>
          <w:rFonts w:cs="Arial" w:ascii="Arial" w:hAnsi="Arial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5038090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y-GB"/>
                              </w:rPr>
                              <w:t>Cynllun Strategol y Confensiwn ar Amrywiaeth Fioleg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y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cy-GB"/>
                                </w:rPr>
                                <w:t>http://www.cbd.int/decision/cop/?id=12268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 xml:space="preserve"> 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cy-GB"/>
                              </w:rPr>
                              <w:t>Sgroliwch i law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y-GB"/>
                              </w:rPr>
                              <w:t>Strategaeth Fioamrywiaeth yr Undeb Ewropeaid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cy-GB"/>
                                </w:rPr>
                                <w:t>http://ec.europa.eu/environment/nature/biodiversity/comm2006/2020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y-GB"/>
                              </w:rPr>
                              <w:t>Adroddiad y Pwyllgor Cynaliadwyed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cy-GB"/>
                              </w:rPr>
                              <w:t>http://www.cynulliadcymru.org/bus-home/bus-third-assembly/bus-guide-docs-pub/bus-business-documents/bus-business-documents-doc-laid.htm?act=dis&amp;id=208859&amp;ds=1/20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y-GB"/>
                              </w:rPr>
                              <w:t>Ymateb y Gweinido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cy-GB"/>
                              </w:rPr>
                              <w:t>http://www.cynulliadcymru.org/bus-home/bus-third-assembly/bus-guide-docs-pub/bus-business-documents/bus-business-documents-doc-laid.htm?act=dis&amp;id=212786&amp;ds=3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cy-GB"/>
                              </w:rPr>
                              <w:t>Gwefan Cymru Fy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cy-GB"/>
                                </w:rPr>
                                <w:t>http://wales.gov.uk/consultations/environmentandcountryside/eshlivingwalescons/?skip=1&amp;lang=c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y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6.1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y-GB"/>
                        </w:rPr>
                        <w:t>Cynllun Strategol y Confensiwn ar Amrywiaeth Fiolego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  <w:lang w:val="cy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cy-GB"/>
                          </w:rPr>
                          <w:t>http://www.cbd.int/decision/cop/?id=12268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cy-GB"/>
                        </w:rPr>
                        <w:t xml:space="preserve">  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cy-GB"/>
                        </w:rPr>
                        <w:t>Sgroliwch i lawr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y-GB"/>
                        </w:rPr>
                        <w:t>Strategaeth Fioamrywiaeth yr Undeb Ewropeaid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cy-GB"/>
                          </w:rPr>
                          <w:t>http://ec.europa.eu/environment/nature/biodiversity/comm2006/2020.ht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y-GB"/>
                        </w:rPr>
                        <w:t>Adroddiad y Pwyllgor Cynaliadwyed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cy-GB"/>
                        </w:rPr>
                        <w:t>http://www.cynulliadcymru.org/bus-home/bus-third-assembly/bus-guide-docs-pub/bus-business-documents/bus-business-documents-doc-laid.htm?act=dis&amp;id=208859&amp;ds=1/20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y-GB"/>
                        </w:rPr>
                        <w:t>Ymateb y Gweinido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  <w:u w:val="single"/>
                          <w:lang w:val="cy-GB"/>
                        </w:rPr>
                        <w:t>http://www.cynulliadcymru.org/bus-home/bus-third-assembly/bus-guide-docs-pub/bus-business-documents/bus-business-documents-doc-laid.htm?act=dis&amp;id=212786&amp;ds=3/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cy-GB"/>
                        </w:rPr>
                        <w:t>Gwefan Cymru Fyw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cy-GB"/>
                          </w:rPr>
                          <w:t>http://wales.gov.uk/consultations/environmentandcountryside/eshlivingwalescons/?skip=1&amp;lang=cy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cy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cy-GB"/>
        </w:rPr>
      </w:pPr>
      <w:r>
        <w:rPr>
          <w:rFonts w:cs="Arial" w:ascii="Arial" w:hAnsi="Arial"/>
          <w:sz w:val="20"/>
          <w:szCs w:val="20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Cytunodd y grŵp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y-GB"/>
        </w:rPr>
        <w:t xml:space="preserve">mai blaenoriaeth y grŵp yw adolygu Fframwaith Bioamrywiaeth Cymru yn ei gyfanrwydd a chyflwyno drafft i gyfarfod o Grŵp Llywio Partneriaeth Bioamrywiaeth Cymru yn y dyfodol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cy-GB"/>
        </w:rPr>
        <w:t>y dylai bioamrywiaeth ddal i fod yn ffocws ehangach i Bartneriaeth Bioamrywiaeth Cymru. Mae grwpiau a phartneriaethau eraill yng Nghymru sy’n cynrychioli meysydd arbenigol eraill. Dylai grŵp lefel uchel fod yn gyfrifol am ddod â meysydd arbenigedd at ei gilydd fel sail i’r gwaith o ddatblygu a gweithredu polisi. Dylai Partneriaeth Bioamrywiaeth Cymru ddarparu cynrychiolwyr i’r grŵp hw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na ellid adolygu cylch gorchwyl y grwpiau sy’n rhan o bartneriaeth ehangach PBC nes y byddai mwy o wybodaeth ar gael ynglŷn â sut y byddai mecanweithiau gwaith amgylcheddol yn cael eu gweithredu yn y dyfodol.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 xml:space="preserve">Bydd y grŵp yn gwneud argymhellion i grŵp llywio ar y cyd y Fframwaith Amgylchedd Naturiol ynglŷn â chynnwys Fframwaith Bioamrywiaeth Cymru mewn polisïau Amgylcheddol a pholisïau a mecanweithiau cyflawni eraill yn y dyfodol. Mae hyn yn hanfodol os yw Cymru’n mynd i gyflawni targedau ac argymhellion rhyngwladol, Ewropeaidd a Chymreig ar gyfer Bioamrywiaeth.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Mae’n bwysig sicrhau bod cyfathrebu ynglŷn â gwaith y grŵp hwn yn rhan o’r gwaith sy’n cael ei wneud. Nodwyd y bydd cyfathrebu da’n allweddol i lwyddiant y gwaith hwn ac er mwyn hybu’r gwaith o ddiogelu, gwella ac adfer bioamrywiaeth. Bydd rhaglen waith yn cael ei datblygu yn nes ymlaen. Yn y cyfamser, bydd papur i’w nodi’n cael ei gyflwyno i Grŵp Llywio Partneriaeth Bioamrywiaeth Cymru ym mis Gorffennaf, bydd neges e-bost yn cael ei hanfon er mwyn hysbysu eraill ym mhartneriaeth ehangach PBC / ffrydiau gwaith y Fframwaith Amgylchedd Naturiol beth yw tasg y grŵp, a bydd y grŵp yn cyfrannu tuag at Gynhadledd Partneriaeth Bioamrywiaeth Cymru ym mis Med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Camau gweithredu yn deillio o’r cyfarfo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JK</w:t>
      </w:r>
      <w:r>
        <w:rPr>
          <w:rFonts w:cs="Arial" w:ascii="Arial" w:hAnsi="Arial"/>
          <w:lang w:val="cy-GB"/>
        </w:rPr>
        <w:t xml:space="preserve"> i wahodd cynrychiolydd Cynlluniau Gweithredu Bioamrywiaeth Lleol o Ogledd Cymru. Gareth Ellis i gynrychioli’r De ac Awdurdodau Parciau Cenedlaethol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MD</w:t>
      </w:r>
      <w:r>
        <w:rPr>
          <w:rFonts w:cs="Arial" w:ascii="Arial" w:hAnsi="Arial"/>
          <w:lang w:val="cy-GB"/>
        </w:rPr>
        <w:t xml:space="preserve"> i ddal i gynrychioli Cymdeithas Ecolegwyr Llywodraeth Leol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cy-GB"/>
        </w:rPr>
        <w:t>AE</w:t>
      </w:r>
      <w:r>
        <w:rPr>
          <w:rFonts w:cs="Arial" w:ascii="Arial" w:hAnsi="Arial"/>
          <w:lang w:val="cy-GB"/>
        </w:rPr>
        <w:t xml:space="preserve"> i weithio gyda Tracey Lovering, Sean McHugh ac is-grŵp Cynlluniau Gweithredu Bioamrywiaeth Lleol (CGBLl) er mwyn ymchwilio i rôl partneriaethau CGBLl yn y dyfodol wrth geisio sicrhau dyfodol Bioamrywiaeth yng nghyd-destun y polisi newydd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AE</w:t>
      </w:r>
      <w:r>
        <w:rPr>
          <w:rFonts w:cs="Arial" w:ascii="Arial" w:hAnsi="Arial"/>
          <w:lang w:val="cy-GB"/>
        </w:rPr>
        <w:t xml:space="preserve"> i siarad gyda Sean McHugh ynglŷn â sicrhau bod y gynhadledd gyfan yn canolbwyntio ar Fioamrywiaeth ac nid ar y Fframwaith Amgylchedd Naturiol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JS</w:t>
      </w:r>
      <w:r>
        <w:rPr>
          <w:rFonts w:cs="Arial" w:ascii="Arial" w:hAnsi="Arial"/>
          <w:lang w:val="cy-GB"/>
        </w:rPr>
        <w:t xml:space="preserve"> i siarad gyda Pete Jones ynglŷn â’r angen am gyfarfodydd mwy rheolaidd i’r Grŵp Gwlyptir a’r Ymarfer Mapio Blaenoriaethau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Teimlai’r grŵp fod angen diweddaru’r rhestrau cyfeirio ond mai’r Grŵp Llywio sy’n gyfrifol am wneud hynny ac nid y grŵp hwn. </w:t>
      </w:r>
      <w:r>
        <w:rPr>
          <w:rFonts w:cs="Arial" w:ascii="Arial" w:hAnsi="Arial"/>
          <w:b/>
          <w:u w:val="single"/>
          <w:lang w:val="cy-GB"/>
        </w:rPr>
        <w:t>JK</w:t>
      </w:r>
      <w:r>
        <w:rPr>
          <w:rFonts w:cs="Arial" w:ascii="Arial" w:hAnsi="Arial"/>
          <w:lang w:val="cy-GB"/>
        </w:rPr>
        <w:t xml:space="preserve"> i hysbysu DR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JK</w:t>
      </w:r>
      <w:r>
        <w:rPr>
          <w:rFonts w:cs="Arial" w:ascii="Arial" w:hAnsi="Arial"/>
          <w:lang w:val="cy-GB"/>
        </w:rPr>
        <w:t xml:space="preserve"> i ddosbarthu’r ddolen gyswllt, yr argymhellion ac ymateb Llywodraeth Cynulliad Cymru o’r Ymholiad i Golli Bioamrywiaeth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cy-GB"/>
        </w:rPr>
        <w:t>JK</w:t>
      </w:r>
      <w:r>
        <w:rPr>
          <w:rFonts w:cs="Arial" w:ascii="Arial" w:hAnsi="Arial"/>
          <w:b/>
          <w:lang w:val="cy-GB"/>
        </w:rPr>
        <w:t xml:space="preserve"> </w:t>
      </w:r>
      <w:r>
        <w:rPr>
          <w:rFonts w:cs="Arial" w:ascii="Arial" w:hAnsi="Arial"/>
          <w:lang w:val="cy-GB"/>
        </w:rPr>
        <w:t>i anfon y tabl a luniodd y llynedd ar gategoreiddio Materion Polisi at DR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DR</w:t>
      </w:r>
      <w:r>
        <w:rPr>
          <w:rFonts w:cs="Arial" w:ascii="Arial" w:hAnsi="Arial"/>
          <w:lang w:val="cy-GB"/>
        </w:rPr>
        <w:t xml:space="preserve"> i ofyn i Julia Williams (Polisi Morol) drafod gydag AC y berthynas rhwng y Grŵp Tystiolaeth Forol a’r Grŵp Ecosystemau Morol.</w:t>
      </w:r>
    </w:p>
    <w:p>
      <w:pPr>
        <w:pStyle w:val="Normal"/>
        <w:ind w:firstLine="6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DR</w:t>
      </w:r>
      <w:r>
        <w:rPr>
          <w:rFonts w:cs="Arial" w:ascii="Arial" w:hAnsi="Arial"/>
          <w:lang w:val="cy-GB"/>
        </w:rPr>
        <w:t xml:space="preserve"> i sicrhau bod holl Ffrydiau Gwaith y Fframwaith Amgylchedd Naturiol a’r Asiantaethau Statudol yn ymwybodol o’r ymrwymiad i’r Fframwaith Bioamrywiaeth yn y Fframwaith Amgylchedd Naturiol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AE</w:t>
      </w:r>
      <w:r>
        <w:rPr>
          <w:rFonts w:cs="Arial" w:ascii="Arial" w:hAnsi="Arial"/>
          <w:lang w:val="cy-GB"/>
        </w:rPr>
        <w:t xml:space="preserve"> i ofyn i Dîm Cymorth Partneriaeth Bioamrywiaeth Cymru ddatblygu pecyn cymorth fel sail i benderfyniadau lleol dan y Fframwaith Amgylchedd Naturiol yn dilyn allbwn gan yr is-grŵp Cynlluniau Gweithredu Bioamrywiaeth Lleol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cy-GB"/>
        </w:rPr>
        <w:t>JK</w:t>
      </w:r>
      <w:r>
        <w:rPr>
          <w:rFonts w:cs="Arial" w:ascii="Arial" w:hAnsi="Arial"/>
          <w:lang w:val="cy-GB"/>
        </w:rPr>
        <w:t xml:space="preserve"> i ddosbarthu protocolau goruchwylio a monitro a siarter rhannu data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NA-L</w:t>
      </w:r>
      <w:r>
        <w:rPr>
          <w:rFonts w:cs="Arial" w:ascii="Arial" w:hAnsi="Arial"/>
          <w:lang w:val="cy-GB"/>
        </w:rPr>
        <w:t xml:space="preserve"> i wneud yn siŵr bod y rhestr Adran 42 yn gywir ar wefan Llywodraeth Cynulliad Cymru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cy-GB"/>
        </w:rPr>
        <w:t>JK</w:t>
      </w:r>
      <w:r>
        <w:rPr>
          <w:rFonts w:cs="Arial" w:ascii="Arial" w:hAnsi="Arial"/>
          <w:lang w:val="cy-GB"/>
        </w:rPr>
        <w:t xml:space="preserve"> i lunio a dosbarth cylch gorchwyl DRAFFT ac amserlen ar gyfer Grŵp Dyfodol Cynlluniau Gweithredu Bioamrywiaeth. Cytuno ar y rhain gyda DR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cy-GB"/>
        </w:rPr>
        <w:t>PAWB</w:t>
      </w:r>
      <w:r>
        <w:rPr>
          <w:rFonts w:cs="Arial" w:ascii="Arial" w:hAnsi="Arial"/>
          <w:lang w:val="cy-GB"/>
        </w:rPr>
        <w:t xml:space="preserve"> i adolygu Adrannau 1, 2 a 3 o’r Fframwaith Bioamrywiaeth erbyn 31</w:t>
      </w:r>
      <w:r>
        <w:rPr>
          <w:rFonts w:cs="Arial" w:ascii="Arial" w:hAnsi="Arial"/>
          <w:vertAlign w:val="superscript"/>
          <w:lang w:val="cy-GB"/>
        </w:rPr>
        <w:t>ain</w:t>
      </w:r>
      <w:r>
        <w:rPr>
          <w:rFonts w:cs="Arial" w:ascii="Arial" w:hAnsi="Arial"/>
          <w:lang w:val="cy-GB"/>
        </w:rPr>
        <w:t xml:space="preserve"> Mai. Sylwadau i JK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u w:val="single"/>
          <w:lang w:val="cy-GB"/>
        </w:rPr>
        <w:t>PAWB</w:t>
      </w:r>
      <w:r>
        <w:rPr>
          <w:rFonts w:cs="Arial" w:ascii="Arial" w:hAnsi="Arial"/>
          <w:lang w:val="cy-GB"/>
        </w:rPr>
        <w:t xml:space="preserve"> i edrych ar adran 7 ac, ar gyfer pob Grŵp PBC (y maent yn gweithio gydag ef), gwneud sylwadau ynglŷn ag a) beth sy’n gweithio ar hyn o bryd, b) beth y mae angen ei wella, c) sut y gellir gwneud hyn. Anfon at AE erbyn 31</w:t>
      </w:r>
      <w:r>
        <w:rPr>
          <w:rFonts w:cs="Arial" w:ascii="Arial" w:hAnsi="Arial"/>
          <w:vertAlign w:val="superscript"/>
          <w:lang w:val="cy-GB"/>
        </w:rPr>
        <w:t>ain</w:t>
      </w:r>
      <w:r>
        <w:rPr>
          <w:rFonts w:cs="Arial" w:ascii="Arial" w:hAnsi="Arial"/>
          <w:lang w:val="cy-GB"/>
        </w:rPr>
        <w:t xml:space="preserve"> Mai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>PAWB</w:t>
      </w:r>
      <w:r>
        <w:rPr>
          <w:rFonts w:cs="Arial" w:ascii="Arial" w:hAnsi="Arial"/>
          <w:lang w:val="cy-GB"/>
        </w:rPr>
        <w:t xml:space="preserve"> (</w:t>
      </w:r>
      <w:r>
        <w:rPr>
          <w:rFonts w:cs="Arial" w:ascii="Arial" w:hAnsi="Arial"/>
          <w:b/>
          <w:lang w:val="cy-GB"/>
        </w:rPr>
        <w:t>MVv, JS, JK, SB</w:t>
      </w:r>
      <w:r>
        <w:rPr>
          <w:rFonts w:cs="Arial" w:ascii="Arial" w:hAnsi="Arial"/>
          <w:lang w:val="cy-GB"/>
        </w:rPr>
        <w:t xml:space="preserve">) </w:t>
      </w:r>
      <w:r>
        <w:rPr>
          <w:rFonts w:cs="Arial" w:ascii="Arial" w:hAnsi="Arial"/>
          <w:b/>
          <w:lang w:val="cy-GB"/>
        </w:rPr>
        <w:t>sy’n gweithio ar Ffrydiau Gwaith y Fframwaith Amgylchedd Naturiol</w:t>
      </w:r>
      <w:r>
        <w:rPr>
          <w:rFonts w:cs="Arial" w:ascii="Arial" w:hAnsi="Arial"/>
          <w:lang w:val="cy-GB"/>
        </w:rPr>
        <w:t xml:space="preserve"> i sicrhau bod cadeiryddion Ffrydiau Gwaith yn ymwybodol o’r adolygiad hwn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y-GB"/>
        </w:rPr>
      </w:pPr>
      <w:r>
        <w:rPr>
          <w:rFonts w:cs="Arial" w:ascii="Arial" w:hAnsi="Arial"/>
          <w:b/>
          <w:lang w:val="cy-GB"/>
        </w:rPr>
        <w:t>JS</w:t>
      </w:r>
      <w:r>
        <w:rPr>
          <w:rFonts w:cs="Arial" w:ascii="Arial" w:hAnsi="Arial"/>
          <w:lang w:val="cy-GB"/>
        </w:rPr>
        <w:t xml:space="preserve"> i ddosbarthu gwybodaeth ynglŷn â gwaith arfaethedig y Grŵp Dyfodol Cynlluniau Gweithredu Bioamrywiaeth cyn gynted ag y bydd y cylch gorchwyl ar gael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.int/decision/cop/?id=12268" TargetMode="External"/><Relationship Id="rId3" Type="http://schemas.openxmlformats.org/officeDocument/2006/relationships/hyperlink" Target="http://ec.europa.eu/environment/nature/biodiversity/comm2006/2020.htm" TargetMode="External"/><Relationship Id="rId4" Type="http://schemas.openxmlformats.org/officeDocument/2006/relationships/hyperlink" Target="http://wales.gov.uk/consultations/environmentandcountryside/eshlivingwalescons/?skip=1&amp;lang=cy" TargetMode="External"/><Relationship Id="rId5" Type="http://schemas.openxmlformats.org/officeDocument/2006/relationships/hyperlink" Target="http://www.cbd.int/decision/cop/?id=12268" TargetMode="External"/><Relationship Id="rId6" Type="http://schemas.openxmlformats.org/officeDocument/2006/relationships/hyperlink" Target="http://ec.europa.eu/environment/nature/biodiversity/comm2006/2020.htm" TargetMode="External"/><Relationship Id="rId7" Type="http://schemas.openxmlformats.org/officeDocument/2006/relationships/hyperlink" Target="http://wales.gov.uk/consultations/environmentandcountryside/eshlivingwalescons/?skip=1&amp;lang=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3:00Z</dcterms:created>
  <dc:creator>Julia_K</dc:creator>
  <dc:description/>
  <cp:keywords/>
  <dc:language>en-US</dc:language>
  <cp:lastModifiedBy>Julia_K</cp:lastModifiedBy>
  <dcterms:modified xsi:type="dcterms:W3CDTF">2011-07-04T10:23:00Z</dcterms:modified>
  <cp:revision>2</cp:revision>
  <dc:subject/>
  <dc:title>FUTURE OF BAP GROUP</dc:title>
</cp:coreProperties>
</file>