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>Cofnodion 8fed Cyfarfod Dŵr Croyw Cynllun Gweithredu Bioamrywiaeth Cymru (WBAP)</w:t>
      </w:r>
    </w:p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Cynhaliwyd yn Nhŷ Ladywell, y Drenewydd, am 10.30am ddydd Gwener, Mawrth 23, 2012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Yn bresennol:</w:t>
      </w:r>
    </w:p>
    <w:p>
      <w:pPr>
        <w:pStyle w:val="Normal"/>
        <w:rPr>
          <w:lang w:val="cy-GB"/>
        </w:rPr>
      </w:pPr>
      <w:r>
        <w:rPr>
          <w:lang w:val="cy-GB"/>
        </w:rPr>
        <w:t>Tristan Hatton-Ellis (THE) Cyngor Cefn Gwlad Cymru (CCGC)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Huw Jones (HJ) Asiantaeth yr Amgylchedd Cymru (AAC) </w:t>
      </w:r>
    </w:p>
    <w:p>
      <w:pPr>
        <w:pStyle w:val="Normal"/>
        <w:rPr>
          <w:lang w:val="cy-GB"/>
        </w:rPr>
      </w:pPr>
      <w:r>
        <w:rPr>
          <w:lang w:val="cy-GB"/>
        </w:rPr>
        <w:t>Janet Buckles (JB) AAC</w:t>
      </w:r>
    </w:p>
    <w:p>
      <w:pPr>
        <w:pStyle w:val="Normal"/>
        <w:rPr/>
      </w:pPr>
      <w:r>
        <w:rPr>
          <w:lang w:val="cy-GB"/>
        </w:rPr>
        <w:t>Anna Bransdon (AB) Pond Conservation</w:t>
      </w:r>
    </w:p>
    <w:p>
      <w:pPr>
        <w:pStyle w:val="Normal"/>
        <w:rPr>
          <w:lang w:val="cy-GB"/>
        </w:rPr>
      </w:pPr>
      <w:r>
        <w:rPr>
          <w:lang w:val="cy-GB"/>
        </w:rPr>
        <w:t>Dai Roberts (DR) Riverfly Partnership Wales/Ymddiriedolaeth Afonydd De-ddwyrain Cymru</w:t>
      </w:r>
    </w:p>
    <w:p>
      <w:pPr>
        <w:pStyle w:val="Normal"/>
        <w:rPr>
          <w:lang w:val="cy-GB"/>
        </w:rPr>
      </w:pPr>
      <w:r>
        <w:rPr>
          <w:lang w:val="cy-GB"/>
        </w:rPr>
        <w:t>Adrian Lloyd Jones (ALlJ) Ymddiriedolaeth Natur Gogledd Cymru</w:t>
      </w:r>
    </w:p>
    <w:p>
      <w:pPr>
        <w:pStyle w:val="Normal"/>
        <w:rPr/>
      </w:pPr>
      <w:r>
        <w:rPr>
          <w:lang w:val="cy-GB"/>
        </w:rPr>
        <w:t>Dusitaporn Thomas (DT) (Dŵr Cymru)</w:t>
      </w:r>
    </w:p>
    <w:p>
      <w:pPr>
        <w:pStyle w:val="Normal"/>
        <w:rPr>
          <w:lang w:val="cy-GB"/>
        </w:rPr>
      </w:pPr>
      <w:r>
        <w:rPr>
          <w:lang w:val="cy-GB"/>
        </w:rPr>
        <w:t>Helen Carriss (HC) Comisiwn Coedwigaeth Cymru (CCC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  <w:lang w:val="cy-GB"/>
        </w:rPr>
        <w:t>Ymddiheuriadau:</w:t>
      </w:r>
    </w:p>
    <w:p>
      <w:pPr>
        <w:pStyle w:val="Normal"/>
        <w:rPr>
          <w:lang w:val="cy-GB"/>
        </w:rPr>
      </w:pPr>
      <w:r>
        <w:rPr>
          <w:lang w:val="cy-GB"/>
        </w:rPr>
        <w:t>Robin Woodyatt</w:t>
      </w:r>
    </w:p>
    <w:p>
      <w:pPr>
        <w:pStyle w:val="Normal"/>
        <w:rPr/>
      </w:pPr>
      <w:r>
        <w:rPr>
          <w:lang w:val="cy-GB"/>
        </w:rPr>
        <w:t xml:space="preserve">Steve Ormerod </w:t>
      </w:r>
    </w:p>
    <w:p>
      <w:pPr>
        <w:pStyle w:val="Normal"/>
        <w:rPr>
          <w:lang w:val="cy-GB"/>
        </w:rPr>
      </w:pPr>
      <w:r>
        <w:rPr>
          <w:lang w:val="cy-GB"/>
        </w:rPr>
        <w:t>Isabelle Durance</w:t>
      </w:r>
    </w:p>
    <w:p>
      <w:pPr>
        <w:pStyle w:val="Normal"/>
        <w:rPr>
          <w:lang w:val="cy-GB"/>
        </w:rPr>
      </w:pPr>
      <w:r>
        <w:rPr>
          <w:lang w:val="cy-GB"/>
        </w:rPr>
        <w:t>Geoff Hobbs</w:t>
      </w:r>
    </w:p>
    <w:p>
      <w:pPr>
        <w:pStyle w:val="Normal"/>
        <w:rPr>
          <w:lang w:val="cy-GB"/>
        </w:rPr>
      </w:pPr>
      <w:r>
        <w:rPr>
          <w:lang w:val="cy-GB"/>
        </w:rPr>
        <w:t>Gareth Davies</w:t>
      </w:r>
    </w:p>
    <w:p>
      <w:pPr>
        <w:pStyle w:val="Normal"/>
        <w:rPr>
          <w:lang w:val="cy-GB"/>
        </w:rPr>
      </w:pPr>
      <w:r>
        <w:rPr>
          <w:lang w:val="cy-GB"/>
        </w:rPr>
        <w:t>Stuart Moodie</w:t>
      </w:r>
    </w:p>
    <w:p>
      <w:pPr>
        <w:pStyle w:val="Normal"/>
        <w:rPr>
          <w:lang w:val="cy-GB"/>
        </w:rPr>
      </w:pPr>
      <w:r>
        <w:rPr>
          <w:lang w:val="cy-GB"/>
        </w:rPr>
        <w:t>Frank Jones</w:t>
      </w:r>
    </w:p>
    <w:p>
      <w:pPr>
        <w:pStyle w:val="Normal"/>
        <w:rPr>
          <w:lang w:val="cy-GB"/>
        </w:rPr>
      </w:pPr>
      <w:r>
        <w:rPr>
          <w:lang w:val="cy-GB"/>
        </w:rPr>
        <w:t>Nigel Miln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 xml:space="preserve">1. </w:t>
        <w:tab/>
        <w:t>Croeso a Chyflwyniadau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>Croesawyd Anna Bransdon i’r grŵp fel cynrychiolydd newydd Prosiect Miliwn o Byllau.</w:t>
      </w:r>
    </w:p>
    <w:p>
      <w:pPr>
        <w:pStyle w:val="Normal"/>
        <w:numPr>
          <w:ilvl w:val="0"/>
          <w:numId w:val="4"/>
        </w:numPr>
        <w:rPr>
          <w:b/>
          <w:b/>
          <w:lang w:val="cy-GB"/>
        </w:rPr>
      </w:pPr>
      <w:r>
        <w:rPr>
          <w:rFonts w:cs="Arial"/>
          <w:lang w:val="cy-GB"/>
        </w:rPr>
        <w:t>Derbyniwyd cofnodion y 7</w:t>
      </w:r>
      <w:r>
        <w:rPr>
          <w:rFonts w:cs="Arial"/>
          <w:vertAlign w:val="superscript"/>
          <w:lang w:val="cy-GB"/>
        </w:rPr>
        <w:t>fed</w:t>
      </w:r>
      <w:r>
        <w:rPr>
          <w:rFonts w:cs="Arial"/>
          <w:lang w:val="cy-GB"/>
        </w:rPr>
        <w:t xml:space="preserve"> cyfarfod fel rhai cywir.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eastAsia="Arial" w:cs="Arial"/>
          <w:b/>
          <w:lang w:val="cy-GB"/>
        </w:rPr>
        <w:t xml:space="preserve"> </w:t>
      </w:r>
      <w:r>
        <w:rPr>
          <w:rFonts w:cs="Arial"/>
          <w:b/>
          <w:lang w:val="cy-GB"/>
        </w:rPr>
        <w:t>2.</w:t>
        <w:tab/>
        <w:t>Newidiadau i Reolaeth Amgylcheddol yng Nghymru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Roedd</w:t>
      </w:r>
      <w:r>
        <w:rPr>
          <w:rFonts w:cs="Arial"/>
          <w:b/>
          <w:lang w:val="cy-GB"/>
        </w:rPr>
        <w:t xml:space="preserve"> THE</w:t>
      </w:r>
      <w:r>
        <w:rPr>
          <w:rFonts w:cs="Arial"/>
          <w:lang w:val="cy-GB"/>
        </w:rPr>
        <w:t xml:space="preserve"> wedi cylchredeg dwy ddogfen berthnasol i’w trafod yn y cyfarfod.  Trafododd yr aelodau y posibilrwydd o ymateb i’r dogfennau hyn fel grŵp.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Teimlai rhai aelodau y gallai fod gwrthdaro buddiannau gan eu bod yn cynrychioli sefydliadau a fyddai’n ymateb yn swyddogol i’r dogfennau hyn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Papur Gwyrdd Cynnal Cymru Fyw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Cytunwyd y byddai’n fuddiol i’r aelodau drafod unrhyw faterion dŵr croyw yn codi o’r ddogfen hon a bwydo’n ôl i’w sefydliadau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 xml:space="preserve">Tynnodd </w:t>
      </w:r>
      <w:r>
        <w:rPr>
          <w:rFonts w:cs="Arial"/>
          <w:b/>
          <w:lang w:val="cy-GB"/>
        </w:rPr>
        <w:t>DT</w:t>
      </w:r>
      <w:r>
        <w:rPr>
          <w:rFonts w:cs="Arial"/>
          <w:lang w:val="cy-GB"/>
        </w:rPr>
        <w:t xml:space="preserve"> sylw at y ffaith nad oes unrhyw faterion penodol ynglŷn â dŵr croyw yn y ddogfen i gynnig sylwadau arnynt, ac awgrymodd fod y grŵp yn gofyn am roi rhagor o ystyriaeth i faterion dŵr croyw yn nrafftiau’r dyfodol.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Trafododd yr aelodau werth gweithredu mewn ffordd gyfannol ac ystyried materion dŵr croyw yng nghyd-destun systemau rhwydwaith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b/>
          <w:lang w:val="cy-GB"/>
        </w:rPr>
        <w:t xml:space="preserve">Gweithredu: </w:t>
      </w:r>
      <w:r>
        <w:rPr>
          <w:rFonts w:cs="Arial"/>
          <w:lang w:val="cy-GB"/>
        </w:rPr>
        <w:t>Cytunodd</w:t>
      </w:r>
      <w:r>
        <w:rPr>
          <w:rFonts w:cs="Arial"/>
          <w:b/>
          <w:lang w:val="cy-GB"/>
        </w:rPr>
        <w:t xml:space="preserve"> THE</w:t>
      </w:r>
      <w:r>
        <w:rPr>
          <w:rFonts w:cs="Arial"/>
          <w:lang w:val="cy-GB"/>
        </w:rPr>
        <w:t xml:space="preserve"> i ddrafftio llythyr ar ran y grŵp fel ymateb i’r papur. Ni chaiff unrhyw sefydliadau eu henwi. Caiff y drafft ei gylchredeg i’r grŵp er mwyn i unigolion, yn cynnwys aelodau nad oeddent yn y cyfarfod, gael cyfle i wneud sylwadau.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/>
          <w:lang w:val="cy-GB"/>
        </w:rPr>
        <w:t>Crynhodd THE bwyntiau allweddol y drafodaeth: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Mae angen diffinio a chytuno ar y defnydd o’r term ‘cyfannol’.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 xml:space="preserve">Ystyried perthnasedd materion gofodol a’r angen i gynllun gofodol hwyluso dynodiadau drwy ddangos cysylltiadau. 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Ystyried gwerth cynhenid bioamrywiaeth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Cymorth i ddynodiadau, symleiddio prosesau a gwella cysondeb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Dyma bwyntiau eraill a godwyd: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Egluro’r sefyllfa o ran caniatâd cynllunio i byllau.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Problemau a achosir gan wrthdaro rhwng gwahanol ddarnau o ddeddfwriaeth e.e. Llyn Anafon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cy-GB"/>
        </w:rPr>
      </w:pPr>
      <w:r>
        <w:rPr>
          <w:rFonts w:cs="Arial"/>
          <w:color w:val="000000"/>
          <w:lang w:val="cy-GB"/>
        </w:rPr>
        <w:t>Angen ychwanegiad i bwysleisio sylw dyledus.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Y posibilrwydd o gynnwys astudiaeth achos ar reoli’r cylch dŵr (DT).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Dylid trin Fframwaith yr Amgylchedd Naturiol ac uno CCGC, CCC ac AAC fel dau fater ar wahân.</w:t>
      </w:r>
    </w:p>
    <w:p>
      <w:pPr>
        <w:pStyle w:val="Normal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Os caiff y ddogfen hon ei derbyn yng Nghymru mae’n debyg y caiff ei derbyn yn yr Alban a Lloegr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lang w:val="cy-GB"/>
        </w:rPr>
        <w:t>O 1 Ebrill 2012 Awdurdodau Lleol nid Asiantaeth yr Amgylchedd Cymru fydd yn rhoi caniatâd i waith ar afonydd nad ydynt yn brif afonydd. Mae posibilrwydd y gallai hyn effeithio ar flaenddyfroedd BAP.</w:t>
      </w:r>
    </w:p>
    <w:p>
      <w:pPr>
        <w:pStyle w:val="Normal"/>
        <w:rPr>
          <w:rFonts w:cs="Arial"/>
          <w:color w:val="000000"/>
          <w:lang w:val="cy-GB"/>
        </w:rPr>
      </w:pPr>
      <w:r>
        <w:rPr>
          <w:rFonts w:cs="Arial"/>
          <w:color w:val="000000"/>
          <w:lang w:val="cy-GB"/>
        </w:rPr>
      </w:r>
    </w:p>
    <w:p>
      <w:pPr>
        <w:pStyle w:val="Normal"/>
        <w:rPr/>
      </w:pPr>
      <w:r>
        <w:rPr>
          <w:rFonts w:cs="Arial"/>
          <w:b/>
          <w:lang w:val="cy-GB"/>
        </w:rPr>
        <w:t xml:space="preserve">Gweithredu: </w:t>
      </w:r>
      <w:r>
        <w:rPr>
          <w:rFonts w:cs="Arial"/>
          <w:lang w:val="cy-GB"/>
        </w:rPr>
        <w:t>Bydd</w:t>
      </w:r>
      <w:r>
        <w:rPr>
          <w:rFonts w:cs="Arial"/>
          <w:b/>
          <w:lang w:val="cy-GB"/>
        </w:rPr>
        <w:t xml:space="preserve"> THE</w:t>
      </w:r>
      <w:r>
        <w:rPr>
          <w:rFonts w:cs="Arial"/>
          <w:lang w:val="cy-GB"/>
        </w:rPr>
        <w:t xml:space="preserve"> yn cylchredeg fersiwn diwygiedig y llythyr cyn ei gyflwyno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Bydd aelodau’r grŵp yn penderfynu a yw’n briodol ai peidio iddynt lofnodi drafft terfynol y llythyr fel unigolion. Efallai y bydd rhai aelodau’n teimlo bod rhaid iddynt ddatgan diddordeb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Dylid cwblhau’r ymateb cyn diwedd Ebrill oherwydd bydd THE ar wyliau dros ddwy wythnos gyntaf mis Mai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Papur Gwyrdd Cyfoeth Naturiol Cymru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 xml:space="preserve">Oherwydd y posibilrwydd o wrthdaro buddiannau efallai na fydd rhai aelodau’n teimlo eu bod yn gallu gwneud sylwadau’n uniongyrchol. 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 xml:space="preserve">Cytunwyd y dylai’r grŵp ymateb i’r papur hwn gan fod ei gynnwys yn ffactor o bwys mewn cadwraeth bioamrywiaeth.  Fodd bynnag, dylai’r ymateb fod yn fyrrach na’r ymateb i’r papur blaenorol ac efallai y dylai gael ei gynnwys ynddo.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b/>
          <w:lang w:val="cy-GB"/>
        </w:rPr>
        <w:t xml:space="preserve">Gweithredu: THE </w:t>
      </w:r>
      <w:r>
        <w:rPr>
          <w:rFonts w:cs="Arial"/>
          <w:lang w:val="cy-GB"/>
        </w:rPr>
        <w:t>i gysylltu â Frank Jones, Afonydd Cymru, am sylwadau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Mapio Cynefinoedd Dŵr Croyw â Blaenoriaeth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 xml:space="preserve">Gofynnodd </w:t>
      </w:r>
      <w:r>
        <w:rPr>
          <w:rFonts w:cs="Arial"/>
          <w:b/>
          <w:lang w:val="cy-GB"/>
        </w:rPr>
        <w:t>THE</w:t>
      </w:r>
      <w:r>
        <w:rPr>
          <w:rFonts w:cs="Arial"/>
          <w:lang w:val="cy-GB"/>
        </w:rPr>
        <w:t xml:space="preserve"> i aelodau’r grŵp ystyried defnydd mapiau sydd wedi cael eu cynhyrchu’n ddiweddar  gan y Cyd Gyngor Cadwraeth Natur (JNCC). Nod y mapiau hyn yw llywio ffocws grwpiau LBAP. Trafodwyd manteision ac anfanteision defnyddio’r mapiau hyn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Cytunwyd fod pwrpas mapiau’r JNCC yn aneglur a’u bod yn anaddas i Gynlluniau Gweithredu Bioamrywiaeth afonydd. Mynegwyd pryder ynglŷn â rhoi pwysiad is i rywogaethau pysgod, pa mor ddilys yw adio meini prawf at ei gilydd, a data sydd ar goll. Byddai mapiau’r Gyfarwyddeb Fframwaith Dŵr yn fwy defnyddiol i fapio cynefinoedd dŵr croyw â blaenoriaeth.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Efallai y byddai mapiau’r JNCC yn ddefnyddiol wrth wneud gwaith ar lefel dalgylch. Hefyd gyda gwaith yn ymwneud ag amddiffyn rhywogaethau a chynefinoedd sy’n bodoli’n barod, ond nid i dargedu camau gweithredu. Awgrymodd </w:t>
      </w:r>
      <w:r>
        <w:rPr>
          <w:rFonts w:cs="Arial"/>
          <w:b/>
          <w:lang w:val="cy-GB"/>
        </w:rPr>
        <w:t>THE</w:t>
      </w:r>
      <w:r>
        <w:rPr>
          <w:rFonts w:cs="Arial"/>
          <w:lang w:val="cy-GB"/>
        </w:rPr>
        <w:t xml:space="preserve"> y byddai haen ar wahân i flaenddyfroedd yn ddefnyddiol efallai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b/>
          <w:lang w:val="cy-GB"/>
        </w:rPr>
        <w:t>Gweithredu: THE</w:t>
      </w:r>
      <w:r>
        <w:rPr>
          <w:rFonts w:cs="Arial"/>
          <w:lang w:val="cy-GB"/>
        </w:rPr>
        <w:t xml:space="preserve"> i wneud gwaith GIS ar fapio. Mae wedi gofyn am awgrymiadau ynglŷn â setiau data a rhaid iddynt fod ar gael yn genedlaethol a bod modd eu clymu wrth gyrff dŵr. Awgrymiadau am setiau data neu addasiadau i gael eu hanfon at Tristan erbyn diwedd Ebrill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aenoriaethau Ymchwil Dŵr Croyw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Er mwyn dylanwadu ar gynllunio ymchwil, cynhelir gweithdy i roi trosolwg o Fframwaith yr Amgylchedd Naturiol i academyddion sy’n ymuno â Grwpiau Ecosystemau neu Grwpiau Arbenigol Rhywogaethau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Caiff taenlen ei chynhyrchu i ysgogi gweithgareddau ymchwil a chanfod bwlch tystiolaeth yn y fethodoleg bresennol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Tynnodd</w:t>
      </w:r>
      <w:r>
        <w:rPr>
          <w:rFonts w:cs="Arial"/>
          <w:b/>
          <w:lang w:val="cy-GB"/>
        </w:rPr>
        <w:t xml:space="preserve"> DR</w:t>
      </w:r>
      <w:r>
        <w:rPr>
          <w:rFonts w:cs="Arial"/>
          <w:lang w:val="cy-GB"/>
        </w:rPr>
        <w:t xml:space="preserve"> sylw at y ffaith mai anaml y mae data llinell sylfaen ar gael am brosiectau sy’n cynnwys gwaith ar gynefinoedd cyn nac ar ôl yr effaith reoli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Trafodwyd cyfyngiadau prosiectau PhD 3 blynedd o’u cymharu â’r angen am fonitro tymor hir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ind w:left="1560" w:hanging="1560"/>
        <w:rPr>
          <w:rFonts w:cs="Arial"/>
          <w:lang w:val="cy-GB"/>
        </w:rPr>
      </w:pPr>
      <w:r>
        <w:rPr>
          <w:rFonts w:cs="Arial"/>
          <w:b/>
          <w:lang w:val="cy-GB"/>
        </w:rPr>
        <w:t>Gweithredu:</w:t>
        <w:tab/>
      </w:r>
      <w:r>
        <w:rPr>
          <w:rFonts w:cs="Arial"/>
          <w:lang w:val="cy-GB"/>
        </w:rPr>
        <w:t xml:space="preserve">Y grŵp i gyflwyno syniadau am brosiectau i </w:t>
      </w:r>
      <w:r>
        <w:rPr>
          <w:rFonts w:cs="Arial"/>
          <w:b/>
          <w:lang w:val="cy-GB"/>
        </w:rPr>
        <w:t xml:space="preserve">THE </w:t>
      </w:r>
      <w:r>
        <w:rPr>
          <w:rFonts w:cs="Arial"/>
          <w:lang w:val="cy-GB"/>
        </w:rPr>
        <w:t xml:space="preserve">erbyn diwedd Mai. </w:t>
      </w:r>
      <w:r>
        <w:rPr>
          <w:rFonts w:cs="Arial"/>
          <w:b/>
          <w:lang w:val="cy-GB"/>
        </w:rPr>
        <w:t>THE</w:t>
      </w:r>
      <w:r>
        <w:rPr>
          <w:rFonts w:cs="Arial"/>
          <w:lang w:val="cy-GB"/>
        </w:rPr>
        <w:t xml:space="preserve"> i drosglwyddo’r rhain i daenlen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b/>
          <w:lang w:val="cy-GB"/>
        </w:rPr>
        <w:t>Cyllidebau ar gyfer Gwaith Arolygu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Mae adroddiadau arolygu ar safleoedd pyllau/llynnoedd ar gael bellach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Mae arian ar gael ar gyfer gwaith arolygu ac mae angen syniadau er mwyn defnyddio’r arian. Efallai y bydd yn bosibl ei gyfuno ag arian o ffynonellau eraill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Dyma’r awgrymiadau a wnaed yn ystod y cyfarfod:</w:t>
      </w:r>
    </w:p>
    <w:p>
      <w:pPr>
        <w:pStyle w:val="Normal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Gellid gwario 5K ar wirio ar lawr gwlad ar goridor afonydd Alun a Chwiler a’r cynefin cyfagos. (ALlJ)</w:t>
      </w:r>
    </w:p>
    <w:p>
      <w:pPr>
        <w:pStyle w:val="Normal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Gwaith arolygu i fonitro rhywogaethau a chynefinoedd ar afon Artro. (TH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cy-GB"/>
        </w:rPr>
        <w:t>Gwaith arolygu pyllau ar Benrhyn Gŵyr (AB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cy-GB"/>
        </w:rPr>
        <w:t>Prosiect cyfun i gyd-drefnu gwaith difa chwyn goresgynnol. (HJ)</w:t>
      </w:r>
    </w:p>
    <w:p>
      <w:pPr>
        <w:pStyle w:val="Normal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Bioddiogelwch – mesurau i wrthsefyll rhywogaethau goresgynnol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Bydd Amgylchedd Cymru yn rhedeg eto eleni. Bydd 80K i’w rannu rhwng grwpiau ecosystemau ar gyfer prosiectau bach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ind w:left="851" w:hanging="851"/>
        <w:rPr/>
      </w:pPr>
      <w:r>
        <w:rPr>
          <w:rFonts w:cs="Arial"/>
          <w:b/>
          <w:lang w:val="cy-GB"/>
        </w:rPr>
        <w:t xml:space="preserve">Gweithredu: </w:t>
      </w:r>
    </w:p>
    <w:p>
      <w:pPr>
        <w:pStyle w:val="Normal"/>
        <w:rPr/>
      </w:pPr>
      <w:r>
        <w:rPr>
          <w:rFonts w:cs="Arial"/>
          <w:b/>
          <w:lang w:val="cy-GB"/>
        </w:rPr>
        <w:t>ALlJ</w:t>
      </w:r>
      <w:r>
        <w:rPr>
          <w:rFonts w:cs="Arial"/>
          <w:lang w:val="cy-GB"/>
        </w:rPr>
        <w:t xml:space="preserve"> i ebostio nodiadau o Gynhadledd yr Ysgrifenyddiaeth Rhywogaethau Estron at </w:t>
      </w:r>
      <w:r>
        <w:rPr>
          <w:rFonts w:cs="Arial"/>
          <w:b/>
          <w:lang w:val="cy-GB"/>
        </w:rPr>
        <w:t>JB</w:t>
      </w:r>
      <w:r>
        <w:rPr>
          <w:rFonts w:cs="Arial"/>
          <w:lang w:val="cy-GB"/>
        </w:rPr>
        <w:t xml:space="preserve"> i’w cylchredeg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b/>
          <w:lang w:val="cy-GB"/>
        </w:rPr>
        <w:t>DR</w:t>
      </w:r>
      <w:r>
        <w:rPr>
          <w:rFonts w:cs="Arial"/>
          <w:lang w:val="cy-GB"/>
        </w:rPr>
        <w:t xml:space="preserve"> i gysylltu â Gareth Jones ynglŷn ag arian a allai fod ar gael a’i anfon at JB i roi’r wybodaeth ar wefan y Bartneriaeth Bioamrywiaeth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b/>
          <w:lang w:val="cy-GB"/>
        </w:rPr>
        <w:t>ALlJ</w:t>
      </w:r>
      <w:r>
        <w:rPr>
          <w:rFonts w:cs="Arial"/>
          <w:lang w:val="cy-GB"/>
        </w:rPr>
        <w:t xml:space="preserve"> i ymchwilio i gael arian oddi wrth CCGC a/neu AAC i gynhyrchu llenyddiaeth ynglŷn ag ailgyflwyno afancod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b/>
          <w:lang w:val="cy-GB"/>
        </w:rPr>
        <w:t>AB</w:t>
      </w:r>
      <w:r>
        <w:rPr>
          <w:rFonts w:cs="Arial"/>
          <w:lang w:val="cy-GB"/>
        </w:rPr>
        <w:t xml:space="preserve"> i gysylltu â Mair Rees (AAC) ynglŷn â phrosiectau ar Benrhyn Gŵyr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Gwaith a Gyhoeddwyd yn Ddiweddar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Daeth </w:t>
      </w:r>
      <w:r>
        <w:rPr>
          <w:rFonts w:cs="Arial"/>
          <w:b/>
          <w:lang w:val="cy-GB"/>
        </w:rPr>
        <w:t>DR</w:t>
      </w:r>
      <w:r>
        <w:rPr>
          <w:rFonts w:cs="Arial"/>
          <w:lang w:val="cy-GB"/>
        </w:rPr>
        <w:t xml:space="preserve"> â chardiau a oedd wedi’u cyhoeddi’n ddiweddar am bryfed afon i’w cylchredeg i’r grŵp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Adroddiad Cysylltedd Dŵr Croyw</w:t>
      </w:r>
    </w:p>
    <w:p>
      <w:pPr>
        <w:pStyle w:val="Normal"/>
        <w:rPr/>
      </w:pPr>
      <w:r>
        <w:rPr>
          <w:rFonts w:cs="Arial"/>
          <w:b/>
          <w:lang w:val="cy-GB"/>
        </w:rPr>
        <w:t xml:space="preserve">Gweithredu: THE </w:t>
      </w:r>
      <w:r>
        <w:rPr>
          <w:rFonts w:cs="Arial"/>
          <w:lang w:val="cy-GB"/>
        </w:rPr>
        <w:t xml:space="preserve">i anfon yr adroddiad a gyhoeddwyd yn ddiweddar at </w:t>
      </w:r>
      <w:r>
        <w:rPr>
          <w:rFonts w:cs="Arial"/>
          <w:b/>
          <w:lang w:val="cy-GB"/>
        </w:rPr>
        <w:t>JB</w:t>
      </w:r>
      <w:r>
        <w:rPr>
          <w:rFonts w:cs="Arial"/>
          <w:lang w:val="cy-GB"/>
        </w:rPr>
        <w:t xml:space="preserve"> i’w gylchredeg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Gwaith Pontydd Afon Wysg</w:t>
      </w:r>
    </w:p>
    <w:p>
      <w:pPr>
        <w:pStyle w:val="Normal"/>
        <w:rPr/>
      </w:pPr>
      <w:r>
        <w:rPr>
          <w:rFonts w:cs="Arial"/>
          <w:b/>
          <w:lang w:val="cy-GB"/>
        </w:rPr>
        <w:t>Gweithredu: THE</w:t>
      </w:r>
      <w:r>
        <w:rPr>
          <w:rFonts w:cs="Arial"/>
          <w:lang w:val="cy-GB"/>
        </w:rPr>
        <w:t xml:space="preserve"> i gylchredeg adroddiad ar lwybr y gwangen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b/>
          <w:lang w:val="cy-GB"/>
        </w:rPr>
        <w:t>Y diweddaraf am y torgoch</w:t>
      </w:r>
    </w:p>
    <w:p>
      <w:pPr>
        <w:pStyle w:val="Normal"/>
        <w:rPr/>
      </w:pPr>
      <w:r>
        <w:rPr>
          <w:rFonts w:cs="Arial"/>
          <w:lang w:val="cy-GB"/>
        </w:rPr>
        <w:t>Mae AAC yn gweithio ar faterion Padarn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b/>
          <w:lang w:val="cy-GB"/>
        </w:rPr>
        <w:t>Unrhyw fater arall</w:t>
      </w:r>
    </w:p>
    <w:p>
      <w:pPr>
        <w:pStyle w:val="Normal"/>
        <w:rPr/>
      </w:pPr>
      <w:r>
        <w:rPr>
          <w:rFonts w:cs="Arial"/>
          <w:b/>
          <w:lang w:val="cy-GB"/>
        </w:rPr>
        <w:t>Dikerogammarus villosus</w:t>
      </w:r>
      <w:r>
        <w:rPr>
          <w:rFonts w:cs="Arial"/>
          <w:lang w:val="cy-GB"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  <w:color w:val="FF0000"/>
          <w:lang w:val="cy-GB"/>
        </w:rPr>
      </w:pPr>
      <w:r>
        <w:rPr>
          <w:rFonts w:cs="Arial"/>
          <w:lang w:val="cy-GB"/>
        </w:rPr>
        <w:t xml:space="preserve">Bydd THE yn cwrdd â </w:t>
      </w:r>
      <w:r>
        <w:rPr>
          <w:rFonts w:cs="Arial"/>
          <w:color w:val="000000"/>
          <w:lang w:val="cy-GB"/>
        </w:rPr>
        <w:t>Calum MacNeil a Dirk Platvo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lang w:val="cy-GB"/>
        </w:rPr>
        <w:t>Y safleoedd hysbys yng Nghymru ar hyn o bryd yw Bae Caerdydd a Chronfa Eglwysmynyd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lang w:val="cy-GB"/>
        </w:rPr>
        <w:t>Mae’n ymddangos bod yr organeb yn gwneud orau ar safleoedd sydd â is-haen galed, lefel uchel o ocsigen, lefel uchel o galsiwm a llif isel.</w:t>
      </w:r>
    </w:p>
    <w:p>
      <w:pPr>
        <w:pStyle w:val="Normal"/>
        <w:ind w:left="360" w:hanging="0"/>
        <w:rPr>
          <w:rFonts w:cs="Arial"/>
          <w:color w:val="000000"/>
          <w:lang w:val="cy-GB"/>
        </w:rPr>
      </w:pPr>
      <w:r>
        <w:rPr>
          <w:rFonts w:cs="Arial"/>
          <w:color w:val="000000"/>
          <w:lang w:val="cy-GB"/>
        </w:rPr>
      </w:r>
    </w:p>
    <w:p>
      <w:pPr>
        <w:pStyle w:val="Normal"/>
        <w:rPr/>
      </w:pPr>
      <w:r>
        <w:rPr>
          <w:rFonts w:cs="Arial"/>
          <w:b/>
          <w:lang w:val="cy-GB"/>
        </w:rPr>
        <w:t>Cimwch yr Afon America</w:t>
      </w:r>
      <w:r>
        <w:rPr>
          <w:rFonts w:cs="Arial"/>
          <w:lang w:val="cy-GB"/>
        </w:rPr>
        <w:t>: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Dywedodd DR mai dim ond un cimwch a ganfuwyd mewn saith wythnos wrth wneud gwaith ym Mharc Cwm Darren.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b/>
          <w:lang w:val="cy-GB"/>
        </w:rPr>
        <w:t>11. Dyddiad y cyfarfod nesaf.</w:t>
      </w:r>
    </w:p>
    <w:p>
      <w:pPr>
        <w:pStyle w:val="Normal"/>
        <w:rPr/>
      </w:pPr>
      <w:r>
        <w:rPr>
          <w:rFonts w:cs="Arial"/>
          <w:lang w:val="cy-GB"/>
        </w:rPr>
        <w:t>I gael ei gadarnhau cyn gynted â phosib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0:00Z</dcterms:created>
  <dc:creator>Tristan_He</dc:creator>
  <dc:description/>
  <cp:keywords/>
  <dc:language>en-US</dc:language>
  <cp:lastModifiedBy>tegwen</cp:lastModifiedBy>
  <cp:lastPrinted>2013-01-08T12:20:00Z</cp:lastPrinted>
  <dcterms:modified xsi:type="dcterms:W3CDTF">2013-01-09T15:33:00Z</dcterms:modified>
  <cp:revision>4</cp:revision>
  <dc:subject/>
  <dc:title>Minutes of the 3rd WBAP Freshwat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